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is a memory-resident program that allows you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the features of your printer. Simple commands,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printed text, are converted into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. You can also define text substitutions tha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boiler-plate" letters, for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s allow you to specify what effec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bedded command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can be removed from memory without reboo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CLUDED WITH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.EXE</w:t>
        <w:tab/>
        <w:t>The main memory-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-CTRL.EXE</w:t>
        <w:tab/>
        <w:t>Removes CONTROL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.DAT</w:t>
        <w:tab/>
        <w:t>Sample data file for Epson or IBM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contains substitution defin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 bold, double widt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.DAT</w:t>
        <w:tab/>
        <w:t>Sample data file for text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 text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of the .DAT files are plain "ASCII" files.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ents to help you understand their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for loading CONTRO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 [-Tx]  [configuration_file]</w:t>
        <w:tab/>
        <w:t>[pri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racketed items following CONTROL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Tx" option allows you to select an alternat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for the embedded commands contained in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sending to your printer. The characte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(here shown as an "x") becomes the new trigg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trigger character is a backslash ("\").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of an embedded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BThis would print as bold, \Cand this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bove example, "\B" turns on the bold fea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, and "\C" turns it off. (The "\B" and "\C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mean something entirely different; they are u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for the purpose of showing commands embed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igger character is always immediately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that identifies which substitution stri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the embedded command. Upper and lower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for the second character. For example, "\b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\B"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configuration_file" option allows you to sel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 configuration file. The defaul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NTROL.DAT. To load SAMPLE.DAT instead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SAMP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printer" option allows you to use CONTROL with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ed to a printer port other than the default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N:). "Printer" can be LPT1:, LPT2: or LPT3: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rol the printer connected to LPT2: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LPT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move CONTROL from memory, run REM-CTRL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ROL configuration file determines what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ed for the embedded commands contained in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CONTROL.DAT file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ion definitions for an Epson or IBM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B</w:t>
        <w:tab/>
        <w:t>:</w:t>
        <w:tab/>
        <w:t>turns on (B)ol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C</w:t>
        <w:tab/>
        <w:t>:</w:t>
        <w:tab/>
        <w:t>(C)ancels bold, underline,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E</w:t>
        <w:tab/>
        <w:t>:</w:t>
        <w:tab/>
        <w:t>turns on (E)ight lines per inch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N</w:t>
        <w:tab/>
        <w:t>:</w:t>
        <w:tab/>
        <w:t>turns off superscript and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S</w:t>
        <w:tab/>
        <w:t>:</w:t>
        <w:tab/>
        <w:t>turns on (S)ix lines per inch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U</w:t>
        <w:tab/>
        <w:t>:</w:t>
        <w:tab/>
        <w:t>turns on (U)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V</w:t>
        <w:tab/>
        <w:t>:</w:t>
        <w:tab/>
        <w:t>turns on subscript ("arrow" points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W</w:t>
        <w:tab/>
        <w:t>:</w:t>
        <w:tab/>
        <w:t>turns on double (W)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^</w:t>
        <w:tab/>
        <w:t>:</w:t>
        <w:tab/>
        <w:t>turns on superscript ("arrow" points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&lt;</w:t>
        <w:tab/>
        <w:t>:</w:t>
        <w:tab/>
        <w:t>turns on compress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&gt;</w:t>
        <w:tab/>
        <w:t>:</w:t>
        <w:tab/>
        <w:t>turns on 10 characters per in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s must be in "ASCII" format.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only printable characters ("A...Z, 0...9"), wit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processor or printer control codes. Most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facility for editing and sav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find the following explanation of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 easier to understand if you fir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.DAT to your printer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 CONTROL.DAT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stitution definitions contain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onsist of a header character, followed by a 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the substitution string. For example,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that will be substituted for "\B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: {ESC} "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bove example, each occurence of "\B" in your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placed by the ESCAPE character, immediate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upper case E. This is the IBM or Epson command for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in a definition file are enclosed by parentheses "(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control character representations recogniz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ESC}   This is the escape character (decimal 27, hex 1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LF}</w:t>
        <w:tab/>
        <w:t xml:space="preserve">  This is a line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CR}</w:t>
        <w:tab/>
        <w:t xml:space="preserve">  This i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NL}</w:t>
        <w:tab/>
        <w:t xml:space="preserve">  This is a newline (line feed, plus 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TAB}   This is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FF}</w:t>
        <w:tab/>
        <w:t xml:space="preserve">  This is a form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 string substitutions have to be printer contro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efine ordinary text substitu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: "This is what will print if '\A' is sent to the pri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sing of the configuration file us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 ::= (anything enclosed in parenthe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stitution definition ::= header &amp;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der ::= alpha &amp;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pha ::= ASCII characters greater than 32 (hex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dy ::= (string | number | control character) &amp;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ng ::= "anything enclosed in double qu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::= integer &lt;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character ::= {ESC} | {LF} | {CR} | {NL} | {TAB} | {F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parator ::= SPACE | COMMA | TAB | LF | CR | FORM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